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Journée d’accueil des nouveaux doctorants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et de leurs encadrants 2008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Jeudi 23 Octobre 20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mphithéâtre Farabeu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5 rue de l’Ecole de Médecine, Paris (6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lletin d’inscriptio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>à retourn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ar mail à </w:t>
      </w:r>
      <w:hyperlink r:id="rId2">
        <w:r>
          <w:rPr>
            <w:rStyle w:val="InternetLink"/>
            <w:bCs/>
          </w:rPr>
          <w:t>accueildoctorants@listes.upmc.fr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énom :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 :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email personnel : 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ole Doctorale : 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de votre encadrant : 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email de votre encadrant : 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’assisterai à cette journée des nouveaux doctorants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 prendrai part au déjeu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n encadrant assistera également à cette journée</w:t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n encadrant prendra part au déjeu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4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708" w:firstLine="708"/>
      <w:rPr>
        <w:rFonts w:ascii="Verdana" w:hAnsi="Verdana" w:cs="Verdana"/>
      </w:rPr>
    </w:pPr>
    <w:r>
      <w:rPr>
        <w:rFonts w:cs="Century Gothic" w:ascii="Century Gothic" w:hAnsi="Century Gothic"/>
        <w:sz w:val="18"/>
        <w:szCs w:val="18"/>
      </w:rPr>
      <w:t>Institut de formation doctorale – 15 rue de l’Ecole de médecine – 75006 Paris</w:t>
    </w:r>
  </w:p>
  <w:p>
    <w:pPr>
      <w:pStyle w:val="Footer"/>
      <w:tabs>
        <w:tab w:val="clear" w:pos="4536"/>
        <w:tab w:val="left" w:pos="1440" w:leader="none"/>
        <w:tab w:val="right" w:pos="9072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7675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doctorants@listes.upmc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3:00Z</dcterms:created>
  <dc:creator>PRIEUR</dc:creator>
  <dc:description/>
  <cp:keywords/>
  <dc:language>en-US</dc:language>
  <cp:lastModifiedBy>Univ P &amp; M Curie</cp:lastModifiedBy>
  <cp:lastPrinted>2008-07-10T15:27:00Z</cp:lastPrinted>
  <dcterms:modified xsi:type="dcterms:W3CDTF">2008-09-16T10:23:00Z</dcterms:modified>
  <cp:revision>2</cp:revision>
  <dc:subject/>
  <dc:title> </dc:title>
</cp:coreProperties>
</file>